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Arial"/>
          <w:b/>
          <w:b/>
          <w:color w:val="CC99FF"/>
          <w:sz w:val="28"/>
          <w:szCs w:val="28"/>
        </w:rPr>
      </w:pPr>
      <w:r>
        <w:rPr>
          <w:rFonts w:ascii="華康勘亭流(P)" w:hAnsi="華康勘亭流(P)" w:cs="Arial" w:eastAsia="華康勘亭流(P)"/>
          <w:b/>
          <w:color w:val="CC99FF"/>
          <w:sz w:val="40"/>
          <w:szCs w:val="40"/>
        </w:rPr>
        <w:t xml:space="preserve">戶外教學心得      </w:t>
      </w:r>
      <w:r>
        <w:rPr>
          <w:rFonts w:ascii="華康POP1體W5" w:hAnsi="華康POP1體W5" w:cs="Arial" w:eastAsia="華康POP1體W5"/>
          <w:b/>
          <w:color w:val="CC99FF"/>
          <w:sz w:val="40"/>
          <w:szCs w:val="40"/>
        </w:rPr>
        <w:t xml:space="preserve">   </w:t>
      </w:r>
      <w:r>
        <w:rPr>
          <w:rFonts w:eastAsia="華康POP1體W5" w:cs="Arial" w:ascii="華康POP1體W5" w:hAnsi="華康POP1體W5"/>
          <w:b/>
          <w:color w:val="CC99FF"/>
          <w:sz w:val="28"/>
          <w:szCs w:val="28"/>
        </w:rPr>
        <w:t xml:space="preserve">10927 </w:t>
      </w:r>
      <w:r>
        <w:rPr>
          <w:rFonts w:ascii="華康POP1體W5" w:hAnsi="華康POP1體W5" w:cs="Arial" w:eastAsia="華康POP1體W5"/>
          <w:b/>
          <w:color w:val="CC99FF"/>
          <w:sz w:val="28"/>
          <w:szCs w:val="28"/>
        </w:rPr>
        <w:t>黃筱晴</w:t>
      </w:r>
    </w:p>
    <w:p>
      <w:pPr>
        <w:pStyle w:val="Normal"/>
        <w:jc w:val="center"/>
        <w:rPr/>
      </w:pPr>
      <w:r>
        <w:rPr>
          <w:rFonts w:eastAsia="華康POP1體W5" w:cs="華康POP1體W5" w:ascii="華康POP1體W5" w:hAnsi="華康POP1體W5"/>
          <w:b/>
          <w:color w:val="CC99FF"/>
          <w:sz w:val="28"/>
          <w:szCs w:val="28"/>
        </w:rPr>
        <w:t xml:space="preserve">                              </w:t>
      </w:r>
      <w:r>
        <w:rPr>
          <w:rFonts w:ascii="華康POP1體W5" w:hAnsi="華康POP1體W5" w:cs="Arial" w:eastAsia="華康POP1體W5"/>
          <w:b/>
          <w:color w:val="CC99FF"/>
          <w:sz w:val="28"/>
          <w:szCs w:val="28"/>
        </w:rPr>
        <w:t>導師徐意惇</w:t>
      </w:r>
    </w:p>
    <w:p>
      <w:pPr>
        <w:pStyle w:val="Normal"/>
        <w:rPr>
          <w:rFonts w:ascii="華康POP1體W5" w:hAnsi="華康POP1體W5" w:eastAsia="華康POP1體W5" w:cs="Arial"/>
          <w:b/>
          <w:b/>
          <w:color w:val="718AF3"/>
          <w:sz w:val="28"/>
          <w:szCs w:val="28"/>
        </w:rPr>
      </w:pPr>
      <w:r>
        <w:rPr>
          <w:rFonts w:ascii="華康POP1體W5" w:hAnsi="華康POP1體W5" w:cs="Arial" w:eastAsia="華康POP1體W5"/>
          <w:b/>
          <w:color w:val="718AF3"/>
          <w:sz w:val="28"/>
          <w:szCs w:val="28"/>
        </w:rPr>
        <w:t>這次去戶外教學，我們去九二依地震博物館還有去騎腳踏車，我們先去地震博物館，去到那裡的時候看到很多的東西也聽到很多的關於地震的知識，可是好像失因為趕時間，所以聽到的很少走的也很快，我們還有體驗當時地震的時候，但是我想當時九二一的威力一定比我們體驗的還恐怖，參觀完九二一地震博物館我們就去騎腳踏車，</w:t>
      </w:r>
    </w:p>
    <w:p>
      <w:pPr>
        <w:pStyle w:val="Normal"/>
        <w:rPr/>
      </w:pPr>
      <w:r>
        <w:rPr/>
        <w:t>騎腳踏車的時候發生了還滿多的意外，有人摔倒手機還飛出去，有人還被自己的鞋帶溝到，還有人安全帽掉下去結果摔倒，但是幸好多沒有怎樣有沒受傷‧</w:t>
      </w:r>
    </w:p>
    <w:tbl>
      <w:tblPr>
        <w:tblW w:w="54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2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Arial"/>
                <w:b/>
                <w:b/>
                <w:color w:val="718AF3"/>
                <w:sz w:val="96"/>
                <w:szCs w:val="96"/>
              </w:rPr>
            </w:pPr>
            <w:r>
              <w:rPr>
                <w:rFonts w:eastAsia="華康POP1體W5" w:cs="Arial" w:ascii="華康POP1體W5" w:hAnsi="華康POP1體W5"/>
                <w:b/>
                <w:color w:val="718AF3"/>
                <w:sz w:val="96"/>
                <w:szCs w:val="96"/>
              </w:rPr>
              <w:drawing>
                <wp:inline distT="0" distB="0" distL="0" distR="0">
                  <wp:extent cx="3246120" cy="254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POP1體W5" w:hAnsi="華康POP1體W5" w:eastAsia="華康POP1體W5" w:cs="Arial"/>
                <w:sz w:val="28"/>
                <w:szCs w:val="28"/>
              </w:rPr>
            </w:pPr>
            <w:r>
              <w:rPr>
                <w:rFonts w:ascii="華康POP1體W5" w:hAnsi="華康POP1體W5" w:cs="Arial" w:eastAsia="華康POP1體W5"/>
                <w:sz w:val="28"/>
                <w:szCs w:val="28"/>
              </w:rPr>
              <w:t>這是當時九二一地震倒塌的房子</w:t>
            </w:r>
          </w:p>
        </w:tc>
      </w:tr>
      <w:tr>
        <w:trPr>
          <w:trHeight w:val="5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Arial"/>
                <w:b/>
                <w:b/>
                <w:color w:val="718AF3"/>
                <w:sz w:val="96"/>
                <w:szCs w:val="96"/>
              </w:rPr>
            </w:pPr>
            <w:r>
              <w:rPr>
                <w:rFonts w:eastAsia="華康POP1體W5" w:cs="Arial" w:ascii="華康POP1體W5" w:hAnsi="華康POP1體W5"/>
                <w:b/>
                <w:color w:val="718AF3"/>
                <w:sz w:val="96"/>
                <w:szCs w:val="96"/>
              </w:rPr>
              <w:drawing>
                <wp:inline distT="0" distB="0" distL="0" distR="0">
                  <wp:extent cx="2900680" cy="226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華康POP1體W5" w:hAnsi="華康POP1體W5" w:eastAsia="華康POP1體W5" w:cs="Arial"/>
                <w:sz w:val="28"/>
                <w:szCs w:val="28"/>
              </w:rPr>
            </w:pPr>
            <w:r>
              <w:rPr>
                <w:rFonts w:eastAsia="華康POP1體W5" w:cs="Arial" w:ascii="華康POP1體W5" w:hAnsi="華康POP1體W5"/>
                <w:sz w:val="96"/>
                <w:szCs w:val="96"/>
              </w:rPr>
              <w:tab/>
            </w:r>
            <w:r>
              <w:rPr>
                <w:rFonts w:ascii="華康POP1體W5" w:hAnsi="華康POP1體W5" w:cs="Arial" w:eastAsia="華康POP1體W5"/>
                <w:sz w:val="28"/>
                <w:szCs w:val="28"/>
              </w:rPr>
              <w:t>中午吃飯的菜色，不錯唄</w:t>
            </w:r>
            <w:r>
              <w:rPr>
                <w:rFonts w:eastAsia="華康POP1體W5" w:cs="Arial" w:ascii="華康POP1體W5" w:hAnsi="華康POP1體W5"/>
                <w:sz w:val="28"/>
                <w:szCs w:val="28"/>
              </w:rPr>
              <w:t>~</w:t>
            </w:r>
          </w:p>
        </w:tc>
      </w:tr>
    </w:tbl>
    <w:p>
      <w:pPr>
        <w:pStyle w:val="Normal"/>
        <w:rPr>
          <w:rFonts w:ascii="華康POP1體W5" w:hAnsi="華康POP1體W5" w:eastAsia="華康POP1體W5" w:cs="Arial"/>
          <w:b/>
          <w:b/>
          <w:color w:val="718AF3"/>
          <w:sz w:val="28"/>
          <w:szCs w:val="28"/>
        </w:rPr>
      </w:pPr>
      <w:r>
        <w:rPr>
          <w:rFonts w:eastAsia="華康POP1體W5" w:cs="Arial" w:ascii="華康POP1體W5" w:hAnsi="華康POP1體W5"/>
          <w:b/>
          <w:color w:val="718AF3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 w:cs="Arial"/>
          <w:b/>
          <w:b/>
          <w:color w:val="718AF3"/>
          <w:sz w:val="28"/>
          <w:szCs w:val="28"/>
        </w:rPr>
      </w:pPr>
      <w:r>
        <w:rPr>
          <w:rFonts w:eastAsia="華康POP1體W5" w:cs="Arial" w:ascii="華康POP1體W5" w:hAnsi="華康POP1體W5"/>
          <w:b/>
          <w:color w:val="718AF3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 w:cs="Arial"/>
          <w:b/>
          <w:b/>
          <w:color w:val="718AF3"/>
          <w:sz w:val="28"/>
          <w:szCs w:val="28"/>
        </w:rPr>
      </w:pPr>
      <w:r>
        <w:rPr>
          <w:rFonts w:eastAsia="華康POP1體W5" w:cs="Arial" w:ascii="華康POP1體W5" w:hAnsi="華康POP1體W5"/>
          <w:b/>
          <w:color w:val="718AF3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 w:cs="Arial"/>
          <w:b/>
          <w:b/>
          <w:color w:val="718AF3"/>
          <w:sz w:val="28"/>
          <w:szCs w:val="28"/>
        </w:rPr>
      </w:pPr>
      <w:r>
        <w:rPr>
          <w:rFonts w:eastAsia="華康POP1體W5" w:cs="Arial" w:ascii="華康POP1體W5" w:hAnsi="華康POP1體W5"/>
          <w:b/>
          <w:color w:val="718AF3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 w:cs="Arial"/>
          <w:b/>
          <w:b/>
          <w:color w:val="718AF3"/>
          <w:sz w:val="28"/>
          <w:szCs w:val="28"/>
        </w:rPr>
      </w:pPr>
      <w:r>
        <w:rPr>
          <w:rFonts w:eastAsia="華康POP1體W5" w:cs="Arial" w:ascii="華康POP1體W5" w:hAnsi="華康POP1體W5"/>
          <w:b/>
          <w:color w:val="718AF3"/>
          <w:sz w:val="28"/>
          <w:szCs w:val="28"/>
        </w:rPr>
      </w:r>
    </w:p>
    <w:p>
      <w:pPr>
        <w:pStyle w:val="Normal"/>
        <w:jc w:val="center"/>
        <w:rPr>
          <w:rFonts w:ascii="華康勘亭流(P)" w:hAnsi="華康勘亭流(P)" w:eastAsia="華康勘亭流(P)" w:cs="Arial"/>
          <w:b/>
          <w:b/>
          <w:color w:val="CC99FF"/>
          <w:sz w:val="44"/>
          <w:szCs w:val="44"/>
        </w:rPr>
      </w:pPr>
      <w:r>
        <w:rPr>
          <w:rFonts w:eastAsia="華康勘亭流(P)" w:cs="Arial" w:ascii="華康勘亭流(P)" w:hAnsi="華康勘亭流(P)"/>
          <w:b/>
          <w:color w:val="CC99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3:00Z</dcterms:created>
  <dc:creator>電腦教室</dc:creator>
  <dc:description/>
  <cp:keywords/>
  <dc:language>en-US</dc:language>
  <cp:lastModifiedBy>電腦教室</cp:lastModifiedBy>
  <dcterms:modified xsi:type="dcterms:W3CDTF">2009-11-25T05:33:00Z</dcterms:modified>
  <cp:revision>2</cp:revision>
  <dc:subject/>
  <dc:title>戶外教學心得</dc:title>
</cp:coreProperties>
</file>